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6 июня   2013 года                                                                            </w:t>
        <w:tab/>
        <w:tab/>
        <w:tab/>
        <w:tab/>
        <w:t xml:space="preserve">  №  2-5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членах Избирательной комиссии Таймырского Долгано-Ненецкого муниципального района с правом решающего голоса, уполномоченных составлять протоколы об административных правонарушениях  при проведении    выборов  в органы местного самоуправления в  Таймырском Долгано-Ненецком муниципальном районе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 п. 21.2 ст. 29 Федерального закона «Об основных гарантиях избирательных прав и права на участие в референдуме граждан Российской Федерации», п. 5 ст. 28.3 Кодекса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Уполномочить членов Избирательной комиссии Таймырского Долгано-Ненецкого муниципального района с правом решающего голоса Тихонову Марину Юрьевну, Волика Евгения Алексеевича составлять протоколы об административных правонарушениях в соответствии с Кодексом Российской Федерации об административных правонарушениях при проведении выборов в органы местного самоуправления в Таймырском Долгано-Ненецком муниципальном районе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1:00Z</dcterms:created>
  <dc:creator>Noname</dc:creator>
  <dc:description/>
  <cp:keywords/>
  <dc:language>en-US</dc:language>
  <cp:lastModifiedBy>user7</cp:lastModifiedBy>
  <cp:lastPrinted>2013-06-06T16:44:00Z</cp:lastPrinted>
  <dcterms:modified xsi:type="dcterms:W3CDTF">2013-06-11T03:26:00Z</dcterms:modified>
  <cp:revision>12</cp:revision>
  <dc:subject/>
  <dc:title> </dc:title>
</cp:coreProperties>
</file>